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lif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 WILDLIF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 WILDLIF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bird is a mix of a Cuckoo, a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Magpie! What kind of frog qua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uck? Learn what flower seed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rd off nighmares. Wildlife trivi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venture waiting for your explora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*** WILDLIFE TRIVIA ***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an find it in nature, then you can find it in the Wildlif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Don't miss the excitement packed into this program. Try to gues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bird is a mix of a cuckoo, a chicken and a magpie; what kind of 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cks like a duck; what wild vegetable arrived with slaves from Afri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ised exclusively in the South and what flower's seeds are used in a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rd off nightmares. Wildlife trivia is an adventure of discovery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xplo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gories Include: People, Birds, Trees, Places, Amphibians &amp; Rep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 Creatures, Insects, Fish, Birds 2, Vegetab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uits, Non-Flowering Plants, World Wide Anim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wering Plants, North American Animal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